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4.2pt;width:193.45pt;height:50.95pt;mso-wrap-style:none;v-text-anchor:middle" type="_x0000_t136">
            <v:path textpathok="t"/>
            <v:textpath on="t" fitshape="t" string="Anima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    Trieda: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Answer the questions about yourself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nimals do you like ?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nimals  don´t you like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ranslate anima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 snake................    a cow-..............  a frog-.................. a sheep- 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 hippopotamus-  ....................., a pig-............, a dophin-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 ostrich-................  , a kangaroo-..................., a bat- .....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ved-...........,opica-..................,lev-.............,krokodíl-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n-............, žirafa-...............,orol-................, žralok-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What are the animals doing? Choose from these verb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m,  run, fly,climb, sleep, drink, eat, jump......(present continuou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key is.................           The kangaroo is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t  is .....................      The dolphin is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ar is..................         The elephant is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lion is...............             The  snake is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 xml:space="preserve">Match the animals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933825" cy="8439150"/>
            <wp:effectExtent l="0" t="0" r="0" b="0"/>
            <wp:wrapSquare wrapText="right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© by 2010  Mgr.M.Jakub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2:00Z</dcterms:created>
  <dc:creator>Megy</dc:creator>
  <dc:description/>
  <cp:keywords/>
  <dc:language>en-US</dc:language>
  <cp:lastModifiedBy>Monika</cp:lastModifiedBy>
  <dcterms:modified xsi:type="dcterms:W3CDTF">2010-09-18T15:45:00Z</dcterms:modified>
  <cp:revision>5</cp:revision>
  <dc:subject/>
  <dc:title/>
</cp:coreProperties>
</file>